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X68030 Ko-Window �E�B���h�E�T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SRV30.X  Version 2.24+14 030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95 12/03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V�X�e�� Ko-Window �̃T�[�o�[ WSRV.X v2.24+14 �� 68030��p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68030 �� Xellent30(s) ���A68020 �ȍ~�� CPU ���� X68K �� Ko-Window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悭�����</w:t>
      </w:r>
      <w:r>
        <w:rPr/>
        <w:t>ɓ��������Ƃ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 Xellent30(s) ���p�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wsrv30.x �̕��g�p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�Ȃ��A���̃A�[�J�C�u�ɂ̓T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{�̂����[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g�p���</w:t>
      </w:r>
      <w:r>
        <w:rPr/>
        <w:t>邽�</w:t>
      </w:r>
      <w:r>
        <w:rPr>
          <w:rtl w:val="true"/>
        </w:rPr>
        <w:t>߂</w:t>
      </w:r>
      <w:r>
        <w:rPr/>
        <w:t>ɂ͕K�� Ko-Window ��{�Z�b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�</w:t>
      </w:r>
      <w:r>
        <w:rPr/>
        <w:t>肵�</w:t>
      </w:r>
      <w:r>
        <w:rPr/>
        <w:t>Ă�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I</w:t>
        <w:tab/>
        <w:t>���̃T�[�o�[�́A68030�̓���</w:t>
      </w:r>
      <w:r>
        <w:rPr>
          <w:rtl w:val="true"/>
        </w:rPr>
        <w:t>𐶂</w:t>
      </w:r>
      <w:r>
        <w:rPr/>
        <w:t>�����Ko-Window���</w:t>
      </w:r>
      <w:r>
        <w:rPr/>
        <w:t>荂�������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</w:t>
      </w:r>
      <w:r>
        <w:rPr/>
        <w:t>ł��B���āA68030�̏</w:t>
      </w:r>
      <w:r>
        <w:rPr/>
        <w:t>ꍇ�͕</w:t>
      </w:r>
      <w:r>
        <w:rPr/>
        <w:t>K�����̃T�[�o�[�łȂ����Ko-Window�����</w:t>
      </w:r>
      <w:r>
        <w:rPr/>
        <w:t>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Ƃ�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srv30.doc</w:t>
        <w:tab/>
        <w:t>���̃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srv30.x</w:t>
        <w:tab/>
        <w:t>Ko-Window 68030 ��p�ŃT�[�o�[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rv30.x �́A68030 ��p�ɍ���Ă���ȊO�͋@�\��g����ɂ����� wsrv.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ɓ����ł��B��{�Z�b�g�� wsrv.x �ƒu�������Ď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Xelletn30(s) �� Ko-Window �̑��x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ellent30(s) �</w:t>
      </w:r>
      <w:r>
        <w:rPr/>
        <w:t>𓋍</w:t>
      </w:r>
      <w:r>
        <w:rPr>
          <w:rtl w:val="true"/>
        </w:rPr>
        <w:t>ڂ</w:t>
      </w:r>
      <w:r>
        <w:rPr/>
        <w:t xml:space="preserve">��� </w:t>
      </w:r>
      <w:r>
        <w:rPr/>
        <w:t>X680x0 �� Ko-Window �𓮂����ƁA�C�x���g��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���O����(sreport.win �� eps)�̏�ł́A�</w:t>
      </w:r>
      <w:r>
        <w:rPr>
          <w:rtl w:val="true"/>
        </w:rPr>
        <w:t>ق</w:t>
      </w:r>
      <w:r>
        <w:rPr/>
        <w:t>Ƃ�Ǒ����Ȃ���</w:t>
      </w:r>
      <w:r>
        <w:rPr/>
        <w:t>悤�</w:t>
      </w:r>
      <w:r>
        <w:rPr/>
        <w:t>Ɍ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�� Ko-Window �̒ʏ�̃C�x���g���[�v�������������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惋�</w:t>
      </w:r>
      <w:r>
        <w:rPr/>
        <w:t>[�v�ł��</w:t>
      </w:r>
      <w:r>
        <w:rPr/>
        <w:t>邽�</w:t>
      </w:r>
      <w:r>
        <w:rPr>
          <w:rtl w:val="true"/>
        </w:rPr>
        <w:t>߁</w:t>
      </w:r>
      <w:r>
        <w:rPr/>
        <w:t>AXellent30(s) �̑��x�</w:t>
      </w:r>
      <w:r>
        <w:rPr>
          <w:rtl w:val="true"/>
        </w:rPr>
        <w:t>𐶂������</w:t>
      </w:r>
      <w:r>
        <w:rPr>
          <w:rtl w:val="true"/>
        </w:rPr>
        <w:t>߂</w:t>
      </w:r>
      <w:r>
        <w:rPr/>
        <w:t xml:space="preserve">� </w:t>
      </w:r>
      <w:r>
        <w:rPr/>
        <w:t>CPU cache ��ʂ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</w:t>
      </w:r>
      <w:r>
        <w:rPr>
          <w:rtl w:val="true"/>
        </w:rPr>
        <w:t>ق</w:t>
      </w:r>
      <w:r>
        <w:rPr/>
        <w:t>Ƃ�ǌ���Ȃ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A��</w:t>
      </w:r>
      <w:r>
        <w:rPr>
          <w:rtl w:val="true"/>
        </w:rPr>
        <w:t>ۂ͓</w:t>
      </w:r>
      <w:r>
        <w:rPr/>
        <w:t>�</w:t>
      </w:r>
      <w:r>
        <w:rPr/>
        <w:t>ɉ�ʂ̕`�</w:t>
      </w:r>
      <w:r>
        <w:rPr/>
        <w:t xml:space="preserve">擙 </w:t>
      </w:r>
      <w:r>
        <w:rPr/>
        <w:t>CPU cache ���ő���������</w:t>
      </w:r>
      <w:r>
        <w:rPr/>
        <w:t>镔���</w:t>
      </w:r>
      <w:r>
        <w:rPr/>
        <w:t>ɂ��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ɒ[�� Xellent30(s) �ɂ�</w:t>
      </w:r>
      <w:r>
        <w:rPr/>
        <w:t>鍂������</w:t>
      </w:r>
      <w:r>
        <w:rPr/>
        <w:t>ʂ�����A�m�[�}���}�V�����m��ɑ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(��� 68030 �ł� bit shift �̌�ʂ͐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�AKo-Window �� Xellent30(s) �ő����Ȃ�Ȃ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x���|�[�g&gt; ���X�Â��f�[�^�ł��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</w:t>
        <w:tab/>
        <w:tab/>
        <w:t xml:space="preserve"> CPU</w:t>
        <w:tab/>
        <w:t xml:space="preserve">      �g�p�T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X68000XVI �m�[�}��   68000/10MHz  WSRV.X      v2.24+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X68000XVI �m�[�}��   68000/16MHz  WSRV.X      v2.24+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X68000XVI 25MHz��  68000/25MHz  WSRV.X      v2.24+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X68000XVI+Xellent30  68030/33MHz  WSRV.X      v2.24+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 X68000XVI+Xellent30  68030/33MHz  WSRV30.X    v2.24+13.1 030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 X68000XVI+Xellent30  68030/20MHz  WSRV.X      v2.24+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 X68000XVI+Xellent30  68030/20MHz  WSRV30.X    v2.24+13.1 030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H) X68030Compact        68030/25MHz  WSRV.X      v2.24+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X68030Compact        68030/25MHz  WSRV30.X    v2.24+13.1 030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68000</w:t>
        <w:tab/>
        <w:t xml:space="preserve">      (A)00/10  (B)00/16  (C)00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wsrv.x</w:t>
        <w:tab/>
        <w:t xml:space="preserve"> wsrv.x    wsrv.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\��     112.80     66.63     46.18  (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�\��</w:t>
        <w:tab/>
        <w:t>65.64     38.79     25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Put</w:t>
        <w:tab/>
        <w:t>26.59     15.70     1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Clr</w:t>
        <w:tab/>
        <w:t>13.94      8.15      5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llent30     (D)30/33  (E)30/33    (F)30/20  (G)3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wsrv.x    wsrv30.x    wsrv.x    wsrv30.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\��      50.79     43.43       85.56     7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�\��       16.11     13.40       25.49     2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Put      13.87      9.06       22.22     14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Clr       5.89      5.86        8.43      8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68030</w:t>
        <w:tab/>
        <w:t xml:space="preserve">      (H)30/25  (I)30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wsrv.x    wsrv30.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\��    </w:t>
        <w:tab/>
        <w:t>32.97     28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�\��</w:t>
        <w:tab/>
        <w:t>15.06     1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Put</w:t>
        <w:tab/>
        <w:t>11.25      9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Clr</w:t>
        <w:tab/>
        <w:t xml:space="preserve"> 6.90      6.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PU cache�͑S��ON��Ԃ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68030 �ł̑��x�� DEN0671 �� ���</w:t>
      </w:r>
      <w:r>
        <w:rPr/>
        <w:t>؂</w:t>
      </w:r>
      <w:r>
        <w:rPr/>
        <w:t>� ����</w:t>
      </w:r>
      <w:r>
        <w:rPr/>
        <w:t>, XVI25MHz �� DEN0293 �� ����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ɒ��</w:t>
      </w:r>
      <w:r>
        <w:rPr/>
        <w:t>ׂ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A�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͏��ђ��i���񂪍��</w:t>
      </w:r>
      <w:r>
        <w:rPr/>
        <w:t>ꂽ�</w:t>
      </w:r>
      <w:r>
        <w:rPr/>
        <w:t>E�B���h�E�V�X�e���ł���A���̒��</w:t>
      </w:r>
      <w:r>
        <w:rPr/>
        <w:t>쌠�͍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ł��</w:t>
      </w:r>
      <w:r>
        <w:rPr/>
        <w:t>鏬�</w:t>
      </w:r>
      <w:r>
        <w:rPr/>
        <w:t>т��񎩐g���</w:t>
      </w:r>
      <w:r>
        <w:rPr>
          <w:rtl w:val="true"/>
        </w:rPr>
        <w:t>ێ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̃T�[�o�[�͂����Ɏ�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��̉��ǂ�������̂ŁAX68030 �ւ̑Ή��͍��Ð�������̎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čs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 xml:space="preserve">� </w:t>
      </w:r>
      <w:r>
        <w:rPr/>
        <w:t>ASK �</w:t>
      </w:r>
      <w:r>
        <w:rPr>
          <w:rtl w:val="true"/>
        </w:rPr>
        <w:t>܂</w:t>
      </w:r>
      <w:r>
        <w:rPr/>
        <w:t>��̏����</w:t>
      </w:r>
      <w:r>
        <w:rPr/>
        <w:t>Ƃ��� Nifty NCB00625 ��[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</w:t>
      </w:r>
      <w:r>
        <w:rPr/>
        <w:t>֘</w:t>
      </w:r>
      <w:r>
        <w:rPr/>
        <w:t>A�̊g���̂��</w:t>
      </w:r>
      <w:r>
        <w:rPr>
          <w:rtl w:val="true"/>
        </w:rPr>
        <w:t>߂</w:t>
      </w:r>
      <w:r>
        <w:rPr/>
        <w:t>ɃU���Q����ACRTC�̉�ʃ��[�h�</w:t>
      </w:r>
      <w:r>
        <w:rPr>
          <w:rtl w:val="true"/>
        </w:rPr>
        <w:t>ݒ</w:t>
      </w:r>
      <w:r>
        <w:rPr/>
        <w:t>�</w:t>
      </w:r>
      <w:r>
        <w:rPr/>
        <w:t>ɂ��</w:t>
      </w:r>
      <w:r>
        <w:rPr/>
        <w:t>؂</w:t>
      </w:r>
      <w:r>
        <w:rPr/>
        <w:t>邳��̃��</w:t>
      </w:r>
      <w:r>
        <w:rPr/>
        <w:t>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h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o�[�W�����̃T�[�o�[�̃T�|�[�g�͂��</w:t>
      </w:r>
      <w:r>
        <w:rPr/>
        <w:t>ׂ</w:t>
      </w:r>
      <w:r>
        <w:rPr/>
        <w:t>ď��}�����V������ɍs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A�₢���</w:t>
      </w:r>
      <w:r>
        <w:rPr/>
        <w:t>킹�͕</w:t>
      </w:r>
      <w:r>
        <w:rPr/>
        <w:t>K�����L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�g�p�������Ƃɂ�</w:t>
      </w:r>
      <w:r>
        <w:rPr/>
        <w:t>邢���</w:t>
      </w:r>
      <w:r>
        <w:rPr/>
        <w:t>Ȃ</w:t>
      </w:r>
      <w:r>
        <w:rPr/>
        <w:t>鑹�</w:t>
      </w:r>
      <w:r>
        <w:rPr/>
        <w:t>Q�ɑ΂��Ă��</w:t>
      </w:r>
      <w:r>
        <w:rPr/>
        <w:t>ꂼ���</w:t>
      </w:r>
      <w:r>
        <w:rPr/>
        <w:t>҂ɐӔ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Ȃ���̂Ƃ��</w:t>
      </w:r>
      <w:r>
        <w:rPr>
          <w:rtl w:val="true"/>
        </w:rPr>
        <w:t>܂</w:t>
      </w:r>
      <w:r>
        <w:rPr/>
        <w:t>��</w:t>
      </w:r>
      <w:r>
        <w:rPr/>
        <w:t>B��Ƀo�b�N�O���E���h�</w:t>
      </w:r>
      <w:r>
        <w:rPr/>
        <w:t>֘</w:t>
      </w:r>
      <w:r>
        <w:rPr/>
        <w:t>A�ł̓��������ʂɏ��</w:t>
      </w:r>
      <w:r>
        <w:rPr>
          <w:rtl w:val="true"/>
        </w:rPr>
        <w:t>܂</w:t>
      </w:r>
      <w:r>
        <w:rPr/>
        <w:t>��</w:t>
      </w:r>
      <w:r>
        <w:rPr/>
        <w:t>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ɂ�����Ă͏\�����ӂ��ĉ������B�z�z�Ɋւ��Ă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 (COR.)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NET: DEN0006 COR. (�đ�s 0238-26-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lnet://bbs.yamagata-u.ac.jp login: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